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6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 나라를 세우는 사역 원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하나님께서 부르신 사람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부르심을 받다”라는 말은 하나님의 모든 자녀에게 적용되는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부르심을 받은 하나님의 자녀이며 하나님의 나라를 위해서 힘쓰는 자들이지만 우리를 부르신 하나님을 바라보지 못할 때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부르심을 받고 하나님 나라를 위해 일하는데도 꽃길이 펼쳐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려움이 계속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힘으로는 견디기 어려운 상황들에 부딪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에 문제가 생기기도 하고 내가 섬기는 소그룹 안에 분열과 다툼이 일어나 한마음을 품지 못하는 경우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어려움 속에서 우리는 너무 힘들어 절망하고 낙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상황에서 우리가 바라보고 집중해야 할 것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일평생 예수 그리스도의 종으로 성도를 온전하게 세우고자 열심을 다한 바울의 걸음을 따라가며 우리가 걸어가고 있는 소그룹 사역의 길을 점검하는 시간을 가져 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역의 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고난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수님의 십자가의 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예수 그리스도의 종으로서 가야 할 길은 한 가지뿐이라고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영광과 고난의 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광과 고난은 따로 떨어져서 존재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로마 성도들에게 그들이 영광을 받기 위해서는 고난도 함께 받아야 한다고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자녀이면 또한 상속자 곧 하나님의 상속자요 그리스도와 함께 한 상속자니 우리가 그와 함께 영광을 받기 위하여 고난도 함께 받아야 할 것이니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롬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8:17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이 가르침을 자신에게도 적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복음을 전하면서 수많은 어려움과 고난을 겪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 예수의 종으로서 영광만 있는 길이 아니라 고난과 십자가의 길을 걸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역자로서 우리는 혹시 영광의 길만 추구하지는 않는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삶과 사역에서 어떤 고난을 당하고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이 기꺼이 수고하고 고난을 받는 이유는 자신을 사도로 불러 주신 하나님의 일방적인 은혜를 깨달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자신의 사도 됨이 하나님의 은혜 덕분이라고 고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그로 말미암아 우리가 은혜와 사도의 직분을 받아 그의 이름을 위하여 모든 이방인 중에서 믿어 순종하게 하나니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롬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5). </w:t>
      </w:r>
      <w:r>
        <w:rPr>
          <w:rFonts w:ascii="맑은 고딕" w:hAnsi="맑은 고딕" w:eastAsia="맑은 고딕"/>
          <w:color w:val="000000"/>
          <w:sz w:val="20"/>
          <w:szCs w:val="20"/>
        </w:rPr>
        <w:t>한글 성경은 은혜와 사도의 직분을 병렬시키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은혜는 그리스도인이 하나님께 받는 전적인 선물이며 사도의 직분은 바울의 특별한 부르심이라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 두 단어는 서로 다른 두 의미를 병렬한 것이 아니라 두 단어로 한 가지의 의미를 제시하는 표현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“은혜와 사도의 직분”은 하나님의 특별한 은혜로 받은 사도의 직분이라고 이해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도의 직분을 하나님의 은혜로 받았기에 바울은 하나님을 위해 고난까지도 기쁘게 받아들인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물질적으로 부유한 시대에 혹시 그 부유함에 빠져 십자가의 길을 잃어버린 것은 아닌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소그룹 사역 현장이 너무 힘들고 어려워서 예수 그리스도를 바라보는 일을 놓치고 있는 것은 아닌지 자문해 봅시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역의 동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의 주권적인 선택과 은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사도로서의 부르심을 전적인 하나님의 은혜라고 고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이 은혜를 여러 가지 측면으로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부족함에 불구하고 하나님 나라의 일꾼으로 부르신 은혜가 그중 하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언어는 택정함이라는 단어로도 표현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바울을 그분의 일꾼으로 이미 정하셨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부르심과 관련해서 하나님의 미리 정하심을 예레미야와 이사야 같은 선지자들이 받은 부르심과 같은 것으로 이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정을 운명론적 틀로 이해하는 것이 아니라 하나님의 전적인 은혜로 이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이 자신의 부르심을 철저하게 하나님의 은혜로 이해하고 고백하는 것은 매우 특징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사역을 잘 감당할 이유를 우리 자신이 가지고 있다고 생각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바울은 그런 방식으로 자신의 부르심을 설명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모든 것이 하나님의 은혜일 뿐이다”라고 바울은 강조해서 말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은혜라는 말을 자주 듣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목사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설교에 은혜 많이 받았어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또는 소그룹 모임이나 집회 같은 데 참여하고 은혜를 받았다고 말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‘은혜’는 일시적인 감정의 동요를 말하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말씀과 찬양으로 받게 되는 은혜가 없다는 말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은혜는 우리가 일방적으로 받을 수밖에 없는 선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은혜는 무조건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엄중한 상황에서 소그룹 사역을 감당하는 것이 어렵지만 우리는 하나님의 놀라운 은혜 때문에 하나님께서 정해 주신 아름다운 일을 풍성하게 누리면서 이 부르심의 길을 걸어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역의 동역자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함께 가는 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홀로 사역하지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늘 동역자들과 함께 일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밭고랑에서 각자 일하고 있어도 한 밭을 일구는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고전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장에서 바울은 동역자들과 함께 하나님의 밭을 일구는 그림 언어를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지금 현대 사회에서는 서로 치열한 경쟁을 하다 보니 그 경쟁의식이 교회 안에서도 흘러 들어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들과 함께 교회나 소그룹을 세우고자 하는 협력 의지는 부족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쟁에서 이겨 자기만 더 높은 자리에 올라가고자 하는 모습이 보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소그룹을 비롯한 교회의 모든 사역에서는 “함께”가 강조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그 “함께”라는 가치를 위해서 사역한 사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은 자신의 편지에서 그의 복음 사역에 동참한 여러 동역자를 언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십사 년 후에 내가 바나바와 함께 디도를 데리고 다시 예루살렘에 올라갔나니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)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안디옥 교회를 대표하는 바나바와 동역을 통해서 이방인들 가운데 나타난 성령의 역사하심을 예루살렘 교회에 보이기 위해 디도를 데리고 왔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외에도 바울은 교회를 세우는 사역에 여러 동역자들과 협력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맡기신 사역을 하기 위해서는 동역자들 간의 동지 의식이 기초가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사역에서의 동역은 수직적일 뿐만 아니라 수평적인 성격을 가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동역에서 중요한 것은 기도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자신의 사역을 위해서 자주 기도를 요청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끝으로 형제들아 너희는 우리를 위하여 기도하기를 주의 말씀이 너희 가운데서와 같이 퍼져 나가 영광스럽게 되고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살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)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데살로니가 성도들에게 자신의 사도적인 사역을 도와 달라고 요청하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복음의 말씀이 퍼져 나가도록 기도해 달라고 부탁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스도의 몸인 우리는 교회와 우리가 속한 소그룹 공동체를 경쟁의식과 갈등이 아닌 함께 기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땀 흘리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복음을 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세워가는 일에 동역하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바울의 부르심의 목적은 이방인들이 구원받는 것에서 끝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궁극적인 목적은 하나님의 영광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 모든 사람이 예수 그리스도의 장성한 분량에 이르러 그분에게 무릎을 꿇고 하나님께 영광을 돌리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하나님이 영광을 받으시고 모든 성도가 하나님의 영광에 이르는 것이 바울 사역의 궁극적 목적이었던 것처럼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>년 한 해도 바울의 사역 원리를 다시금 기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맡기신 소그룹 공동체를 고난과 은혜와 동역으로 묵묵히 섬기어 나가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바울의 사역 원리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명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레서원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794</Characters>
  <CharactersWithSpaces>3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1:00Z</dcterms:created>
  <dc:creator>petracho</dc:creator>
  <dc:description/>
  <dc:language>en-US</dc:language>
  <cp:lastModifiedBy/>
  <dcterms:modified xsi:type="dcterms:W3CDTF">2022-02-07T13:35:00Z</dcterms:modified>
  <cp:revision>3</cp:revision>
  <dc:subject/>
  <dc:title>젊은 나이에 리더가 된 사람들에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